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Petición Particular realizada por el joven Nicolás Martín Quiroga, avalada por la firma de 94 veci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se trata de una propuesta por parte del peticionante que tiende a mejorar las condiciones de vida y medioambientales de los vecinos de la zona del canal a cielo abierto de la “calle 112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omo bien lo menciona la petición, la propuesta presentada es la que consideran factible desde el punto de vista económico hasta tanto se realice el entubamiento del mis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Concejo Deliberante debe dar lugar a las inquietudes, propuestas o problemas que nos acercan nuestros representa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te petitorio es sin duda un aporte importante para mejorar la calidad de vida de un sector de nuestra ciudad, así como ayudar a concientizar a la gente sobre el cuidado del barrio, las consecuencias sobre la salud de las familias que allí habitan, el mantenimiento de la higiene del canal no arrojando basura, desperdicios o desechos de cualquier índo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omo consecuencia de la falta de limpieza hay abundante presencia de roedores e insect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s condiciones además traen aparejado un peligro para los transeúntes y automovilistas que por allí transi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27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tenga a bien evaluar la propuest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presentada por el joven peticionante, Nicolás Martín Quiroga, dando una solución a este problema; mejorando así la calidad de vida de los que allí habitan.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6:00Z</dcterms:created>
  <dc:creator>WinuE</dc:creator>
  <dc:description/>
  <dc:language>en-US</dc:language>
  <cp:lastModifiedBy>RAUL</cp:lastModifiedBy>
  <dcterms:modified xsi:type="dcterms:W3CDTF">2007-06-07T23:06:00Z</dcterms:modified>
  <cp:revision>2</cp:revision>
  <dc:subject/>
  <dc:title>                </dc:title>
</cp:coreProperties>
</file>